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8.09.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8/09</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щенкова Г.С.</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иватне акцiонерне товариство "АГРОГАЗ" (13704665)</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24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Рішення про затвердження річного звіту: Рішення Наглядової ради емітента від 30.01.2025, Про затвердження Рiчного звiту Товариства за 2024 рiк, Протокол Наглядової ради №1 вiд 30.01.20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оба, яка здійснює діяльність з оприлюднення регульованої інформаці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hyperlink r:id="rId2">
              <w:r>
                <w:rPr>
                  <w:rStyle w:val="InternetLink"/>
                  <w:rFonts w:cs="Times New Roman CYR" w:ascii="Times New Roman CYR" w:hAnsi="Times New Roman CYR"/>
                  <w:sz w:val="24"/>
                  <w:szCs w:val="24"/>
                </w:rPr>
                <w:t>http://agrogaz.emitents.net.ua/ua/docs/?fg_id=100</w:t>
              </w:r>
            </w:hyperlink>
            <w:r>
              <w:rPr>
                <w:rFonts w:cs="Times New Roman CYR" w:ascii="Times New Roman CYR" w:hAnsi="Times New Roman CYR"/>
                <w:sz w:val="24"/>
                <w:szCs w:val="24"/>
              </w:rPr>
              <w:t xml:space="preserve"> </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8.09.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3"/>
          <w:type w:val="nextPage"/>
          <w:pgSz w:w="12240" w:h="15840"/>
          <w:pgMar w:left="720" w:right="720" w:gutter="0" w:header="0" w:top="570" w:footer="708" w:bottom="76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ояснення щодо розкриття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усiх випускiв цiнних паперiв, за якими надається забезпечення не надається, тому що Товариство не є особою, яка надає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сiх осiб, якi надають забезпечення за зобов'язаннями емiтента не надається, тому що Товариство не випускало забезпече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не надається, тому що Товариства не визначає рейтингової оцiнки емiтента або цiнних паперiв вiдповiдно до ст. 4-1 Закону України "Про державне регулювання ринкiв капiталу та органiзованих товарних ри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судовi справи емiтента не надається, тому що судових справ, за якими розглядаються позовнi вимоги у розмiрi на суму 1 та бiльше вiдсоткiв активiв емiтента станом на початок звiтного року, стороною в яких виступає емiтент, його посадовi особи у звiтному роцi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стосовно штрафних санкцiй щодо особи не надається, тому що штрафнi санкцiї в розмiрi, який перевищує 1000 грн., в звiтному роцi до Товариства та його посадових осiб не застосов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рпоративного секретаря не надається, тому що на кiнець звiтного перiоду посада корпоративного секретаря в Товариствi бул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отриманих особою лiцензiй не надається, тому що Товариство не отримувало лiцензiй: працює без лiценз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сяги виробництва та реалiзацiї основних видiв продукцiї та Iнформацiя про собiвартiсть реалiзованої продукцiї не надається, тому що Товариство не вiдноситься до пiдприємств, якi займаю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участi в iнших особах не надається, тому що Товариство не бере участi в iнших особах, вiдсоток акцiй (часток, паїв) у яких перевищує 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вiдокремлених пiдроздiлiв не надається, тому що Товариство не має вiдокремле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прав на акцiї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не надається, тому що таких змiн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лiгацiї не надається, тому що Товариство не випускало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не надається, тому що Товариство не випускало iнш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еривативнi цiннi папери не надається, тому що Товариство не випускало дериватив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нерiв не надається, тому що Товариство не випускало забезпечених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у разi емiсiї цiльових корпоративних облiгацiй, виконання зобов'язань за якими здiйснюється шляхом передання об'єкта (частини об'єкта) житлового будiвництва) не надається, тому що Товариство не випускало цiльових корпоративних облiгацiй, виконання зобов'язань за якими здiйснюється шляхом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дбання власних акцiй протягом звiтного перiоду не надається, тому що Товариство не придбавало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цiнних паперiв (крiм акцiй) такої особи не надається, тому що Товариство не випускало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акцiй у розмiрi понад 0,1% розмiру статутного капiталу не надається, тому що працiвники Товариства не володiють акцiями Товариства у розмiрi понад 0,1% розмiру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про осiб, що володiють 5 i бiльше вiдсотками акцiй Товариства, така iнформацiя наводиться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щенков Сергiй Григорович, кiлькiсть акцiй - 716 штук, що становить 44,806007% статутного капiт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уб Микола Васильович, кiлькiсть акцiй - 330 штук, що становить 20,650813% статутного капiт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про змiну акцiонерiв, яким належать голосуючi акцiї, розмiр пакета яких стає бiльшим, меншим або рiвним пороговому значенню пакета акцiй не надається, тому що таких змiн в звiтному перiодi не було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осiб, яким належить право голосу за акцiями, сумарна кiлькiсть прав за якими стає бiльшою, меншою або дорiвнює пороговому значенню пакета акцiй не надається, тому що вiдповiдно до п. 51 дана iнформацiя розкривається виключно публiчними акцiонерними товарист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засновникiв (вiдповiдно до ппп.2 пп.35 п.1 гл. III), така iнформацiя наводиться нижч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новники на момент державної реєстрацiї Товариства (на 12.05.2000) - фiзичнi особи (26 осiб), 100% статутного капiт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п. 25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емiтенти, якi складають фiнансову звiтнiсть за мiжнародними стандартами фiнансової звiтносi вказують URL-адресу вебсайту, за якою розмiщено рiчну фiнансову звiтнiсть, складену на основi таксономiї фiнансової звiтностi за мiжнародними стандартами фiнансової звiтностi в форматi XBRL. Товариство складає фiнансову звiтнiсть, як суб'єкт малого пiдприємництва вiдповiдно до п.3 ст.11 Роздiлу IV  Закону України "Про бухгалтерський облiк та фiнансову звiтнiсть в Українi", тому URL-адреса вебсайту, за якою розмiщено рiчну фiнансову звiтнiсть не надає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звiт до рiчної фiнансової звiтностi не надається, тому що Товариство не проводило аудит фiнансової звiтностi в звiтному перiодi та тому що Товариство не зобов'язане робити аудит фiнансової звiтностi вiдповiдно до Закону України "Про бухгалтерський облiк та фiнансову звiтнiсть в Україi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значних правочинiв та Iнформацiя про вчинення правочинiв, щодо вчинення яких є заiнтересованiсть не надається, тому що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платежi на користь держави не надається, тому що згiдно iз ст. 1 Закону України "Про бухгалтерський облiк та фiнансову звiтнiсть в Українi" Товариство не готує даний зв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платежi на користь держави не надається, тому що згiдно iз ст. 1 Закону України "Про бухгалтерський облiк та фiнансову звiтнiсть в Українi" Товариство не готує даний зв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илання на кодекс корпоративного управлiння оператора органiзованого ринку капiталу, об'єднання юридичних осiб та/або кодекс корпоративного управлiння, затверджений НКЦПФР та iнший кодекс корпоративного управлiння (за наявностi), який емiтент добровiльно вирiшив застосовувати, включаючи посилання на текст вiдповiдного кодексу у публiчному доступi не надається, тому що Товариство не застосовує кодекси корпоративного управлiння оператора органiзованого ринку капiталу, об'єднання юридичних осiб та/або кодекс корпоративного управлiння, затверджений НКЦПФР та iнший кодекс корпоративного управлiння та Товариством не приймалося рiшення про добровiльне застосування перелiчених кодекс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в'язку з тим, що Товариство не має практики корпоративного управлiння особи, застосовувану понад визначенi законодавством вимог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Цiлi особи, акцiонери та стейкхолд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Наглядова ра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Виконавчий орг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Рада директ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Винагоро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Розкриття iнформацiї i прозор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Система контролю i стандарти е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Оцiнка корпоративного управлiння - для розкритт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декс корпоративного управлiння, яким керується Товариство не надається, тому що Товариство в своїй дiяльностi не керується власним кодексом корпоративного управлiння. Товариство в своїй дiяльностi не керується власним кодексом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вимог чинного законодавства України, Товариство не зобов'язане мати власний кодекс корпоративного управлiння. Вiдповiдно до ст.39 Закону України "Про акцiонернi товариства" питання застосування кодексу корпоративного управлiння товариства вiднесено до виключної компетенцiї Загальних Зборiв акцiонерiв. Загальними Зборами акцiонерiв Товариства кодекс корпоративного управлiння не затверджував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кодекс корпоративного управлiння оператора органiзованого ринку капiталу, об'єднання юридичних осiб або Кодекс корпоративного управлiння, затверджений Нацiональною комiсiєю з цiнних паперiв та фондового ринку не надається, тому що Товариством не приймалося рiшення про добровiльне застосування перелiчених кодекс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гальнi збори акцiонерiв (учасникiв) та загальний опис прийнятих на таких зборах рiшень не надається, тому що загальнi збори акцiонерiв у звiтному перiодi не проводи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бори власникiв облiгацiй та загальний опис прийнятих на таких зборах рiшень не надається, тому що Товариство не є емiтентом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оведенi засiдання комiтетiв ради та загальний опис прийнятих рiшень не надається, тому що в Наглядовiй радi комiтети не створ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ерсональний склад колегiального виконавчого органу та його комiтетiв, Iнформацiя про проведенi засiдання колегiального виконавчого органу та загальний опис прийнятих рiшень та Iнформацiя про проведенi засiдання комiтетiв колегiального виконавчого органу та загальний опис прийнятих рiшень не надається, тому що в Товариствi створено одноосiбний виконавчий орган - Генеральн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корпоративного секретаря, а також звiт щодо результатiв його дiяльностi не надається, тому що на кiнець звiтного перiоду посада корпоративного секретаря в Товариствi вiдсут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роздiлi "Iнформацiя про винагороду членiв виконавчого органу та/або ради особи" iнформацiя стосовно розмiру винагороди у нацiональнiй або iноземнiй валютi, яку виплатили (мають виплатити) у звiтному перiодi та/або рiшення про виплату якої прийнято у звiтному перiодi, форми виплати винагороди, яку виплатили та/або мають виплатити у звiтному перiодi та/або рiшення про виплату якої прийнято у звiтному перiодi та стосовно та розмiр фiксованої частин винагороди, яку виплатили та/або мають виплатити у звiтному перiодi та/або рiшення про виплату якої прийнято у звiтному перiодi стосовно Голови та членiв Наглядової ради та директора не надається, тому що Голова та члени Наглядової ради працюють на безоплатнiй основi, директором не надано згоди на розкриття такої iнформацiї. Тому i iнформацiя стосовно спiввiдношення середнього розмiру винагороди члена виконавчого органу/ради iз середнiм розмiром винагороди працiвникiв особи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олiтику розкриття iнформацiї не надається, тому що в Товариствi вiдсутнiй внутрiшнiй документ, який визначає полiтику щодо розкриття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адника не надається, тому що радник з корпоративних прав в Товариствi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вiд суб'єкта аудиторської дiяльностi з урахуванням вимог, передбачених пунктом 45 цього Положення не надається, тому що тому що згiдно iз ч. 3 ст. 127 Закону України "Про ринки капiталу та органiзованi товарнi ринки" приватне акцiонерне товариство не зобов'язане залучати суб'єкта аудиторської дiяльностi для перевiрки та висловлення думки щодо окремих пунктiв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ередбачена законодавством про дiяльнiсть та регулювання дiяльностi на ринку фiнансових послуг не надається, тому що 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наявностi у емiтента вiдносин з iноземними державами зони ризику не надається, тому що станом на 31.12.2024 у Товариства вiдсутнi зв'язки з iноземним державами зони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рпоративнi/акцiонернi) договори, укладенi акцiонерами (учасниками) особи, яка наявна в особи та Iнформацiя про будь-якi договори та/або правочини, умовою чинностi яких є незмiннiсть осiб, якi здiйснюють контроль над емiтентом не надається, тому що в Товариствi вiдсутнi корпоративнi/акцiонернi договори, укладенi акцiонерами (учасниками) особи та вiдсутнi будь-якi договори та/або правочини, умовою чинностi яких є незмiннiсть осiб, якi здiйснюють контроль над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мають бути вплаченi посадовим особам емiтента в разi їх звiльнення не надається, тому що будь-якi винагороди або компенсацiї, якi мають бути вплаченi посадовим особам емiтента в разi їх звiльнення в Товариствi вiдсутнi та згiдно iз ч. 10 ст. 126 Закону України "Про ринки капiталу та органiзованi товарнi ринки" така iнформацiя приватними акцiонерними товариствами не розкрив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ивiдендну полiтику не надається, тому що в Товариствi нема в наявностi та не затверджений внутрiшнiй документ, який визначає дивiдендну полiти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у звiтному роцi не надається, тому що дивiденди у звiтному роцi не ви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ерелiку посилань на внутрiшнi документи особи, що розмiщенi на вебсайтi особи не надається, тому що Товариство не зобов'язане розмiщувати на власному сайтi внутрiшнi документи вiдповiдно до п. 119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ов'язана з емiсiєю окремих видiв цiнних паперiв (iнформацiя щодо iпотечних облiгацiй, iнформацiя щодо сертифiкатiв ФОН) не надається, тому що Товариство не випускало iпотечних облiгацiй та сертифiкатiв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илання URL-адреса(и) вебсайту  Товариства, на якiй (яких) розмiщена промiжна iнформацiя не надаються, тому що Товариство не розкриває промiжну iнформацiю згiдно iз ч. 10 ст. 126 Закону України "Про ринки капiталу та органiзованi товарнi ри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не надаться тому, що Товариство не здiйснювало випуск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УНЗР та РНОКПП посадових осiб не надається, тому що посадовi особи не надали згоди на розкриття так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порядку призначення та звiльнення посадових осiб емiтента (вiдповiдно до пп.8 п. 3 ст. 127 Закону України "Про ринки капiталу та органiзованi товарнi ринки") та стосовно повноваження посадових осiб емiтента (вiдповiдно до пп.9 п. 3 ст. 127 Закону України "Про ринки капiталу та органiзованi товарнi ринки"), така iнформацiя наводиться нижче: порядок призначення та звiльнення, повноваження посадових осiб Товариства визначенi в Стату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міс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 річного звіту</w:t>
      </w:r>
    </w:p>
    <w:tbl>
      <w:tblPr>
        <w:tblW w:w="10740" w:type="dxa"/>
        <w:jc w:val="left"/>
        <w:tblInd w:w="-113" w:type="dxa"/>
        <w:tblLayout w:type="fixed"/>
        <w:tblCellMar>
          <w:top w:w="0" w:type="dxa"/>
          <w:left w:w="108" w:type="dxa"/>
          <w:bottom w:w="0" w:type="dxa"/>
          <w:right w:w="108" w:type="dxa"/>
        </w:tblCellMar>
      </w:tblPr>
      <w:tblGrid>
        <w:gridCol w:w="8472"/>
        <w:gridCol w:w="226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I. Загальна інформа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Сторінки</w:t>
            </w:r>
          </w:p>
          <w:p>
            <w:pPr>
              <w:pStyle w:val="Normal"/>
              <w:widowControl w:val="false"/>
              <w:autoSpaceDE w:val="false"/>
              <w:spacing w:lineRule="auto" w:line="240" w:before="0" w:after="0"/>
              <w:jc w:val="center"/>
              <w:rPr>
                <w:rFonts w:ascii="Times New Roman CYR" w:hAnsi="Times New Roman CYR" w:cs="Times New Roman CYR"/>
                <w:b/>
                <w:b/>
                <w:i/>
                <w:i/>
                <w:sz w:val="16"/>
                <w:szCs w:val="16"/>
              </w:rPr>
            </w:pPr>
            <w:r>
              <w:rPr>
                <w:rFonts w:cs="Times New Roman CYR" w:ascii="Times New Roman CYR" w:hAnsi="Times New Roman CYR"/>
                <w:b/>
                <w:i/>
                <w:sz w:val="16"/>
                <w:szCs w:val="16"/>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дентифікаційні дані та загальна інформа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и управління та посадові особи. Організаційна струк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10,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Структура влас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пис господарської та фінансової діяль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I. Інформація щодо капіталу та цінних папер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Структура капіт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Цінні папе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II. Фінансова інформа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доходу за видами діяльності особ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фінансова звіт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39-4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Аудиторський звіт до річної фінансової зв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Твердження щодо річної інформ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V. Нефінансова інформа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віт керівництва (звіт про управлі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віт про корпоративне управлі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віт про сталий розви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Перелік посилань на внутрішні документи особи, що розміщені на вебсайті особ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I. Список посилань на регульовану інформацію, яка була розкрита протягом звітного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sectPr>
          <w:footerReference w:type="default" r:id="rId4"/>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 Загальн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АГРОГАЗ"</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АГРОГАЗ"</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70466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05.200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7700, Україна, Київська обл., м. Яготин, Промзона компресорної станцiї. Фактичне: 07700, Україна, Київська обл., м. Яготин, Промзона компресорної станцiї</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Еміт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ели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едн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ал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hyperlink r:id="rId5">
              <w:r>
                <w:rPr>
                  <w:rStyle w:val="InternetLink"/>
                  <w:rFonts w:cs="Times New Roman CYR" w:ascii="Times New Roman CYR" w:hAnsi="Times New Roman CYR"/>
                  <w:sz w:val="24"/>
                  <w:szCs w:val="24"/>
                </w:rPr>
                <w:t>agrogaz@atrep.com.ua</w:t>
              </w:r>
            </w:hyperlink>
            <w:r>
              <w:rPr>
                <w:rFonts w:cs="Times New Roman CYR" w:ascii="Times New Roman CYR" w:hAnsi="Times New Roman CYR"/>
                <w:sz w:val="24"/>
                <w:szCs w:val="24"/>
              </w:rPr>
              <w:t xml:space="preserve">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hyperlink r:id="rId6">
              <w:r>
                <w:rPr>
                  <w:rStyle w:val="InternetLink"/>
                  <w:rFonts w:cs="Times New Roman CYR" w:ascii="Times New Roman CYR" w:hAnsi="Times New Roman CYR"/>
                  <w:sz w:val="24"/>
                  <w:szCs w:val="24"/>
                </w:rPr>
                <w:t>http://agrogaz.emitents.net.ua/</w:t>
              </w:r>
            </w:hyperlink>
            <w:r>
              <w:rPr>
                <w:rFonts w:cs="Times New Roman CYR" w:ascii="Times New Roman CYR" w:hAnsi="Times New Roman CYR"/>
                <w:sz w:val="24"/>
                <w:szCs w:val="24"/>
              </w:rPr>
              <w:t xml:space="preserve">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75) 5-56-88, (4575) 5-52-0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980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8,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11 - Виробництво промислових газ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9.41 - Вантажний автомобiльний транспор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7.78 - Роздрiбна торгiвля iншими невживаними товарами в спецiалiзованих магазинах</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дн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Дв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Інше</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КРЕДI АГРIКОЛЬ 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70466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77300614000002600850021795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ив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2. Органи управління та посадові особи. Організаційна структура</w:t>
      </w:r>
    </w:p>
    <w:p>
      <w:pPr>
        <w:pStyle w:val="Normal"/>
        <w:widowControl w:val="false"/>
        <w:autoSpaceDE w:val="false"/>
        <w:spacing w:lineRule="auto" w:line="240" w:before="0" w:after="0"/>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двадцять шiсть)</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з реєстром власникiв цiнних паперiв, станом на 31.12.202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3 (три)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щенков Сергiй Григорович - 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уб Микола Васильович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ном на 31.12.2024 Наглядова рада функцiонувала в складi 2-х осiб</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оди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щенкова Ганна Сергiївна - директор</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оди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лiнченко Вiталiй Юрiйович - ревiзор</w:t>
            </w:r>
          </w:p>
        </w:tc>
      </w:tr>
    </w:tbl>
    <w:p>
      <w:pPr>
        <w:sectPr>
          <w:footerReference w:type="default" r:id="rId7"/>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щодо посадових осіб</w:t>
      </w:r>
    </w:p>
    <w:p>
      <w:pPr>
        <w:pStyle w:val="Normal"/>
        <w:widowControl w:val="false"/>
        <w:autoSpaceDE w:val="false"/>
        <w:spacing w:lineRule="auto" w:line="240" w:before="0" w:after="0"/>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акцiон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щенков Сергiй Григо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5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 ФIРМА "КРIОГЕНСЕРВIС",</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543199,</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ПрАТ "Агрогаз", 13704665, Голова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04.201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акцiон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уб Микола Василь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5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 ФIРМА "КРIОГЕНСЕРВIС",</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543199,</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ний iнженер, ПрАТ "Агрогаз", 13704665,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04.201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акцiон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ипулiн Дмитро Стефа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3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Агрогаз",</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70466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04.201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роки. Припинив повноваження 28.03.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щенкова Ганна Серг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Агрогаз",</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70466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02.202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5 (п'ять) рокi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евiз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лiнченко Вiталiй Юр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Агрогаз",</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70466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евiз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8.201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рокi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щенкова Ганна Сергi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щенков Сергiй Григо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1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4,80600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1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уб Микола Василь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6508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евiз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лiнченко Вiталiй Юр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8"/>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рганізаційна структура</w:t>
      </w:r>
    </w:p>
    <w:p>
      <w:pPr>
        <w:pStyle w:val="Normal"/>
        <w:widowControl w:val="false"/>
        <w:autoSpaceDE w:val="false"/>
        <w:spacing w:lineRule="auto" w:line="240" w:before="0" w:after="0"/>
        <w:jc w:val="both"/>
        <w:rPr>
          <w:rFonts w:ascii="Times New Roman CYR" w:hAnsi="Times New Roman CYR" w:cs="Times New Roman CYR"/>
          <w:sz w:val="24"/>
          <w:szCs w:val="24"/>
        </w:rPr>
      </w:pPr>
      <w:hyperlink r:id="rId9">
        <w:r>
          <w:rPr>
            <w:rStyle w:val="InternetLink"/>
            <w:rFonts w:cs="Times New Roman CYR" w:ascii="Times New Roman CYR" w:hAnsi="Times New Roman CYR"/>
            <w:sz w:val="24"/>
            <w:szCs w:val="24"/>
          </w:rPr>
          <w:t>http://agrogaz.emitents.net.ua/ua/docs/?fg_id=102</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3. Структура власності</w:t>
      </w:r>
    </w:p>
    <w:p>
      <w:pPr>
        <w:pStyle w:val="Normal"/>
        <w:widowControl w:val="false"/>
        <w:autoSpaceDE w:val="false"/>
        <w:spacing w:lineRule="auto" w:line="240" w:before="0" w:after="0"/>
        <w:jc w:val="both"/>
        <w:rPr>
          <w:rFonts w:ascii="Times New Roman CYR" w:hAnsi="Times New Roman CYR" w:cs="Times New Roman CYR"/>
          <w:sz w:val="24"/>
          <w:szCs w:val="24"/>
        </w:rPr>
      </w:pPr>
      <w:hyperlink r:id="rId10">
        <w:r>
          <w:rPr>
            <w:rStyle w:val="InternetLink"/>
            <w:rFonts w:cs="Times New Roman CYR" w:ascii="Times New Roman CYR" w:hAnsi="Times New Roman CYR"/>
            <w:sz w:val="24"/>
            <w:szCs w:val="24"/>
          </w:rPr>
          <w:t>http://agrogaz.emitents.net.ua/ua/docs/?fg_id=102</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Опис господарської та фінансов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ть спiльної дiяльностi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нцептуальною основою для пiдготовки фiнансової звiтностi Товариства є Нацiональнi положення (стандарти) бухгалтерського облiку та iншi нормативно-правовi акти щодо ведення бухгалтерського облiку та складання фiнансової звiтностi в Українi. Бухгалтерський облiк ведеться Товариством у вiдповiдностi до вимог Закону України "Про бухгалтерський облiк та фiнансову звiтнiсть в Українi" вiд 16.07.1999 р. № 996-Х1У( зi змiнами i доповненнями, затверджених Положень (стандартiв) бухгалтерського облiку та iнших законодавчих та нормативно - правових документiв з питань органiзацiї бухгалтерського облiку та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Товариствi установленi наступнi методи аморти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ямолiнiйний метод - для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0% вартостi активiв у першому мiсяцi використання об'єктiв - для малоцiнних необоротних активiв (МНМ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оцiнку балансової вартостi основних засобiв проводити в тому разi, якщо їх залишкова вартiсть суттєво (бiльше нiж на 10%) вiдрiзняється вiд справедливої вартостi на дату балан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вартiсть запасiв визначатється за собiвартiстю запасiв згiдно iз п. 9 П(С)БО 9 "Запаси". У бухгалтерському облiку та фiнансовiй звiтностi запаси пiдприємства вiдображаються за меншою з двох оцiнок - первiсною вартiстю або чистою вартiстю реалi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вибуттi запасiв здiйснюється оцiнка запасiв за iдентифiкацiйною собi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iнвестицiї на протязi року в Товариство не вноси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iйснює фiнансування дiяльностi за рахунок оборотних коштiв. Товариству достатньо робочого капiталу для поточних потреб. За оцiнками власних фахiвцiв, Товариство не потребує покращення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пис полiтики щодо дослiджень та розробок, сума витрат на дослiдження та розробку за звiтний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ередбачена пунктом 5 не зазначається, якщо законом така iнформацiя визнана iнформацiєю з обмеженим доступ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лiдження та розробки Товариство не веде. Планiв щодо проведення дослiджень та розробок немає. В звiтному перiодi кошти на дослiдження та розробки не витрач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щодо продуктiв (товарiв або послуг)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пис продуктiв (товарiв та/або послуг), якi виробляє/надає особа; Товариство надає послуги з надання в оренду примiщень та автотранспор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бсяги виробництва (у натуральному та грошовому виразi): 592,8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середньореалiзацiйнi цiни продуктiв: 1845 грн. за за 1 кв.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агальна сума виручки: 579,3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загальна сума експорту, частка експорту в загальному обсязi продажiв: Товариство не займається виробництвом та експор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залежнiсть вiд сезонних змiн: дiяльнiсть Товариства не залежить вiд сезонних змi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основнi клiєнти (бiльше 5 % у загальнiй сумi виручки): 579,3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ринки збуту: прямi продажi послуг Товариства, для забезпечення чого Товариство рекламує свої послуги в мережi Iнтернет та спецiалiзованих друкованих виданнях; країни, в яких особою здiйснюється дiяльнiсть: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канали збуту: згiдно Договорiв на оренду примiщень та автотранспор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основнi постачальники та види товарiв та/або послуг, якi вони постачають/надають особ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Фiрма "Крiогенсервiс", оренда нерухомостi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П "Кийпропангаз", оренда транспорт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аїни з яких здiйснюється постачання/надання товарiв/послуг: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особливостi стану розвитку галузi, в якiй здiйснює дiяльнiсть особа: на розвиток галузi, в якiй Товариство здiйснює дiяльнiсть, здебiльшого негативно впливають наступнi фактори: зменшення платоспроможностi населення у перiод "воєнного стану", перiодичнi обмеження у використаннi електроенергiї, повiтрянi тривоги, мобiлiзацiя, мiграцiя населення за кордо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 опис технологiй, якi використовує особа у своїй дiяльностi: для забезпечення найвищої якостi своїх послуг Товариство постiйно запроваджує новiтнi технологiї, зокрема це стосується систем охорони, нагляду та пожежогасiння, розгрузо-погрузочних конструкцiй, облiкових систем, комунiкацiй тощ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мiсце особи на ринку, на якому вона здiйснює дiяльнiсть: Товариство займає стабiльне становище на ринку цих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рiвень конкуренцiя в галузi, основнi конкуренти особи: рiвень конкуренцiї щодо надання послуг з оренди примiщень в межах мiста Києва є достатньо високим, особливо це вiдчуваться пiд час теперiшньої фiнансової криз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 перспективнi плани розвитку особи: отримання та накопичення прибутку вiд надання послуг, який буде використаний Товариством та/або його акцiонерами в майбутньому з урахуванням фiнансово-економiчної ситуацiї в Украї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им ризиком в дiяльностi Товариства є триваюча економiчна криза, спричинена вiйною. Серйозною проблемою є вiдключення постачання електроенерг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заходами, що вживаються Товариством для зменшення ризикiв, захисту своєї дiяльностi, розширення ринкiв збуту є розширення спектру додаткових послуг, що надаються, що сприяє пiдвищенню привабливостi оренди примiщень 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тегiєю подальшої дiяльностi Товариства щонайменше на рiк є здiйснення ремонту примiщень та автотранспорту, та отримання прибутку вiд надання в оренду нерухомого майна та автотранспор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дiйснювало придбання або вiдчуження будь-яких активiв протягом останнiх п'яти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ачнi iнвестицiї та/або придбання Товариством не план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засоби Товариства - будiвлi та споруди, машини та обладнання, транспортний засiб. Об'єкт оренди - нерухоме майно та автотранспорт. Значних правочинiв щодо основних засобiв та об'єктiв оренди не було. Ступiнь використання обладнання - 94,2 %. Спосiб утримання активiв - за рахунок власних коштiв. Мiсцезнаходження основних засобiв: 07700, Київська обл., Яготинський р-н., м. Яготин, Промзона компресорної станцiї. Екологiчнi питання не впливають на використання активiв Товариства. Капiтальне будiвництво не проводиться, основнi засоби не розширюю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ництво Товариством не планується, тому iнформацiю стосовно екологiчних питань, що можуть позначитися на використаннi активiв пiдприємства, планiв капiтального будiвництва, розширення або удосконалення основних засобiв, характеру та причини таких планiв, суми видаткiв, у тому числi вже зроблених, опису методу фiнансування, прогнозних дати початку та закiнчення дiяльностi, очiкуваного зростання виробничих потужностей пiсля її завершенн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ою проблемою, що впливає на дiяльнiсть Товариства, є вiйна в Українi та запровадження воєнного стану на територiї України у зв'язку з широкомасштабним вторгненням в Україну та актом збройної агресiї росiйської федерацiї, починаючи з 24.02.2022. Вiйна з росiєю та шкода, яка завдається Українi щодня, є значною перешкодую на шляху дiяльностi та розвитк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iяльнiсть Товариства також впливає пiдвищення ставок податкiв та зборiв. Ступiнь залежностi вiд законодавчих або економiчних обмежень висок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их, але не виконаних на кiнець звiтного перiоду договорiв, Товариство немає. Всi укладенi договори Товариства виконуються своєчасно, вiдповiдно до умов та строкiв, визначених такими договорами, тому iнформацiя про очiкуванi прибутки вiд виконання цих договорiв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Середньооблiкова чисельнiсть штатних працiвникiв особи: 2 чол., середня чисельнiсть позаштатних працiвникiв та осiб, якi працюють за сумiсництвом: вiдсутнi; чисельнiсть працiвникiв, якi працюють на умовах неповного робочого часу (дня, тижня): вiдсутнi; розмiр фонду оплати працi в 2024 роцi: 358,5 тис.грн., розмiр фонду оплати працi в 2023 роцi: 324 тис.грн. Факти змiни розмiру фонду оплати працi вiдносно попереднього року: розмiр фонду оплати працi збільшився на 34,5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i пропозицiї щодо реорганiзацiї з боку третiх осiб не надход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 Iнша iнформацiя, яка може бути iстотною для оцiнки стейкхолдерами фiнансового стану та результатiв дiяльностi особ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З iншою iнформацiєю, яка може бути iстотною для оцiнки фiнансового стану та результатiв дiяльностi Товариства, стейкхолдери можуть ознайомитись на сайтi Товариства за посиланням </w:t>
      </w:r>
      <w:hyperlink r:id="rId11">
        <w:r>
          <w:rPr>
            <w:rStyle w:val="InternetLink"/>
            <w:rFonts w:cs="Times New Roman CYR" w:ascii="Times New Roman CYR" w:hAnsi="Times New Roman CYR"/>
            <w:sz w:val="24"/>
            <w:szCs w:val="24"/>
          </w:rPr>
          <w:t>http://agrogaz.emitents.net.ua/</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роки користування основними засобами (за основними груп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удiвлi та споруди - 19 рокiв, машини та обладнання - 19 рокiв, транспортнi засоби - 10 рокiв, iншi основнi засоби - 8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основних засобiв - 498,2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їх зносу - 88,8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їх використання - 92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нарахованого зносу - 440,7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ттєвих змiн у вартостi основних засобiв не бул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межень на використання майна Товариства нема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6,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4,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Методика розрахунку вартостi чистих активiв Товариства за попереднiй та звiтний перiод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зниця мiж сукупною вартiстю активiв Товариства та вартiстю його зобов'язань перед iншими особ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у звiтному перiодi перевищує вартiсть статутного капiталу, що вiдповiдає вимогам ч. 2 ст. 16 Закону України "Про акцiонернi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Якубенкiвськ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0 - Тиражування звуко-, вiдеозаписiв i програмного забезпече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цює без лiцензiї. Обслуговує випуск цiнних паперiв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 Київ, вул. Антоновича,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13 - Регулювання та сприяння ефективному веденню економiчної дiяль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цює без лiцензiї. Iнформацiйнi послуги на фондовому ринку з оприлюднення регульованої iнформацiї; Iнформацiйнi послуги з подання звiтностi та/або звiтних даних до НКЦПФР</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ДЕРЖАВНИЙ ОЩАДНИЙ БАНК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3212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1, Україна, м. Київ, вул. Госпiтальна, 12-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666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 021-08-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19 - Iншi види грошового посередництв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ає послуги щодо вiдкриття та обслуговування рахункiв у цiнних паперах власникам акцiй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12"/>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 Інформація щодо капіталу та цінних паперів</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ї простi iмен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4/10 /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98</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ами Товариства є власниками акцiй Товариства, визнанi такими згiдно чинного законодав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дна проста iменна акцiя Товариства надає акцiонеру один голос для вирiшення кожного питання на загальних зборах Товариства, крiм випадкiв проведення кумулятивного голосува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 власники простих акцiй Товариства мають права, передбаченi законодавством та Статутом Товариства. Кожною простою акцiєю Товариства її власнику - акцiонеру надається однакова сукупнiсть прав, включаючи права на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часть в управлiння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тримання дивiденд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тримання у разi лiквiдацiї Товариства частини його майна або варт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тримання iнформацiї про господарську дiяльнiсть Товарис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еважне придбання розмiщуваних Товариством просих акiй додаткових емiсiй;</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еважне придбання акцiй, якi пропонується до продажу третiй особi iншими акцiонерам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могу обов'язкового виупу Товариством належних акцiонеру голосуючих акцiй.</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ов'язки акцiонерiв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тримуватися цього Статуту, iнших внутрiшнiх документiв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увати рiшення загальних зборiв акцiонерiв акцiонерiв Товариства та iнших органiв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увати свої зобов'язання перед Товриством, у тому числi пов'язанi з майоновою участю;</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лачувати акцiї у розмiрi, в порядку та засобами, що передбаченi Статут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 розголошувати комерцiйну таємницю та конфiденцiйну iнформацiю пр дiяльнiсть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исьмово iнформувати Товариство про намiр вiдчуження власних акцiй.</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iшенням вищого органу Товариства на акцiонерiв може бути покладено обов'язок участi у загальних зборах Товариства та вiдповiдальнiсть за його недотрима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Товариства не вiдповiдають за зобов'язаннями Товариства i несуть ризик збиткiв, пов'язаних з дiяльнiстю Товариства, тiльки в межах належних їм акцiй.</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а вiповiдальнiсть не передбачена. До акцiонерiв Товариства не можть застосовуватися будь-якi санкцiї, що обмежують їх права, у разi вчинення дiй Товариством або iншими акцiонерами Товарист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сут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3. Цінні папер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9.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4/10 /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ериторiальне управлiння ДКЦПФР в м. Києвi та Київський областi</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659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9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 8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вiдоцтво про реєстрацiю випуску акцiй №416/10/1/01 вiд 10.09.2010, видане 10.09.2001 Управлiнням Державної комiсiї з цiнних паперiв та фондового ринку в м. Києвi та Київськiй областi, втратило чиннiсть у зв'язку з переведенням акцiй з документарної в бездокументарну форму iснування та у зв'язку зi змiною типу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804/10 /1/10 вiд 10.09.2010 видане Територiальним управлiнням Державної комiсiї з цiнних паперiв та фондового ринку в м. Києвi та Київськiй областi 27.12.201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цiнними паперами емiтента на внутрiшнiх та зовнiшнiх ринках не проводилась. Протягом звiтного перiоду фактiв допуску/скасування допуску цiнних паперiв до торгiв на регульованому фондовому ринку не було. Додаткової емiсiї в звiтному перiодi не було.</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71575</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6</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будь-які обмеження щодо обігу цінних паперів особи, в тому числі необхідність отримання від особи або інших власників цінних паперів згоди на відчуження таких цінних паперів</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000"/>
        <w:gridCol w:w="3500"/>
        <w:gridCol w:w="24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цінних папе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наклав обмеження</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арактеристика обмеженн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ок обмеження</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9.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ериторiальне управлiння ДКЦПФР в м. Києвi та Київський обла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6595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меження вiдсутнi.</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39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9.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4/10 /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6595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98</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4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Характеристика обмеження: Обмеження вiдсутнi.</w:t>
            </w:r>
          </w:p>
        </w:tc>
      </w:tr>
    </w:tbl>
    <w:p>
      <w:pPr>
        <w:sectPr>
          <w:footerReference w:type="default" r:id="rId13"/>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I. Фінансов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41 - Вантажний автомобiльний транспорт</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10 - Надання послуг (виробнича складська дiяльнiсть)</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9,3</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9</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фiцiйна позицiя осiб, якi здiйснюють управлiнськi функцiї та пiдписують рiчну iнформацiю емiтента, така, що, наскiльки це ї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Товариство стикається у своїй господарськiй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V. Не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1. Звіт керівництва (звіт про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вернення до акціонерів/учасників та інших стейкхолдерів від голови ради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ими викликами у 2024 роцi були не лише робота в умовах невизначеностi, введенням воєнного стану, з чим пiд час повномасштабної вiйни стикається абсолютно кожна українська компанiя, а й збереження кiлькiсного i якiсного складу команди, яка є для нас найвищою цiннiстю, i, водночас, продовження ведення господарської дiяльностi, виконання робiт, надання послуг в порядку, на умовах та способами, якi не суперечать законодавству України та сприяють збереженню бiзнесу, який здiйснює свою пiдприємницьку дiяльнiсть на базi наш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2024 року Наглядова рада здiйснювала захист прав акцiонерiв, з урахуванням прав трудового колективу Товариства, i в межах компетенцiї, визначеної чинним законодавством України та Статутом, здiйснювала контроль за управлiнням Товариства та надавала рекомендацiї в межах своїх повноважень щодо ефективностi здiйснення управлiння виконавчому органу Товариства, зокрема щодо подолання складнощiв ведення бiзнесу в умовах воєнного стану та подальшого розвит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вернення до акціонерів/учасників та інших стейкхолдерів від керівника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2024 року мною, Защенковою Ганною Сергiївною, директором, безпосередньо особисто i через сформований апарат управлiння здiйснювалось поточне управлiння (керiвництво) Товариством та вирiшувалися усi питання дiяльностi Товариства, крiм тих, що належать до виключної компетенцiї загальних зборiв акцiон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iнансово-господарська дiяльнiсть Товариства проводилась в межах повноважень, функцiй, обов`язкiв, що передбаченi законодавчими актами України та Статут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им видом дiяльностi Товариства у 2024 роцi було надання в оренду й експлуатацiю майна та автотранспорту, кiлькiсть площ переданих в оренду у звiтному перiодi у порiвняннi з минулим роком не змiнилась. Скорочення штатних працiвникiв Товариства не вiдбувалось, у 2024 роцi додаткових робочих мiсць не створено. Система внутрiшнього контролю Товариства включає в себе всi процедури контролю для досягнення поставленої мети - забезпечення (в межах можливого, враховуючи умови дiї воєнного стану в Українi та негативнi наслiдки у зв'язку з вiйськовою агресiєю росiйської федерацiї) стабiльного  функцiонування пiдприємства, збереження та рацiональне використання активiв пiдприємства. Протягом року придбань основних засобiв в звiтному перiодi не було. Документообiг Товариства регулюється вiдповiдними органiзацiйно-розпорядчими документами, виданими посадовими особами у межах наданих їм повноважень. Виконавчий орган Товариства зобов'язується й надалi ефективно управляти роботою Товариства та професiйно здiйснювати керiвництво поточною господарською дiяльнiстю Товариства для подальшого досягнення позитивних результатiв робот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нформація про розвиток та вірогідні перспективи подальшого розвитку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при вiйськову агресiю Товариство продовжує працювати i налагоджувати процеси господарської дiяльностi, адаптуючи їх до реал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спективним планом розвитку Товариства є отримання та накопичення прибутку вiд надання послуг, який буде використаний Товариством та/або його акцiонерами в майбутньому з урахуванням фiнансово-економiчної ситуацiї в Украї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укладення деривативних контрактiв або вчинення правочинiв щодо деривативних цiнних паперiв протягом звiтного перiоду не надається, тому що Товариство не здiйснювало таких 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вдання та полiтику Товариства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 не надається, тому що Товариство не укладало деривативних контрактiв та не вчиняло правочинiв щодо деривати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схильнiсть Товариства до цiнових ризикiв, кредитного ризику, ризику лiквiдностi та/або ризику грошових потокiв не надається, тому що Товариство не укладало деривативних контрактiв та не вчиняло правочинiв щодо деривати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астина 4. Рада</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щенков Сергiй Григорович,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уб Микола Васильович,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ипулiн Дмитро Стефанович, 01.01.2024 - 28.03.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проведені засідання ради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 переобрання на новий термiн директор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цiнка складу, структури та дiяльностi ради як колегiального органу (колективної придатностi ради):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цiнка незалежностi кожного з незалежних членiв ради: незалежнi члени Наглядової ради вiдсутнi: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 Комiтети в складi Наглядової ради в Товариствi не створ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12.2024 Наглядова рада Товариства функцiонувала в складi 2-х осiб: Голови Наглядової ради Защенкова Сергiя Григоровича та члена Наглядової ради Зуба Миколи Васильович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03.2024 Товариству стало вiдомо про смерть члена Наглядової ради Шипулiна Дмитра Стефановича у зв'язку з чим, на пiдставi ст. 57 Закону України "Про акцiонернi товариства", достроково припинено повноваження члена Наглядової ради Шипулiна Дмитра Стефановича. Замiсть особи, повноваження якої припинено, нiкого не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мiтети Наглядової ради в Товариствi не створенi. Органiзацiйною формою роботи Наглядової ради є засiдання. Засiдання Наглядової ради скликаються за iнiцiативою Голови Наглядової ради або на вимогу члена Наглядової ради, а також - на вимогу Директора. Засiдання Наглядової ради проводяться в мiру необхiдностi, але не рiдше одного разу на р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 пов'язаної з їхнiм членством в Наглядової ради. Свiй вплив на фiнансово-господарську дiяльнiсть Товариства Наглядова рада здiйснює шляхом ефективного виконання своїх функцiй та повноважень вiдповiдно до Статуту та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Товариства не готувала звiт згiдно з вимогами ст.70 Закону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щенкова Ганна Сергiївна, 01.01.2024 - 31.12.202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мались рiшення стосовно основних напрямкiв фiнансово-господарської дiяльностi Товариства та визначення заходiв, запланованих на 2024 рiк для забезпечення стабiльного функцiонування Товариства в умовах дiї воєнного стану.</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цiнка складу, структури та дiяльностi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дноосiбний виконавчий орган - директор. Оцiнка не провод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цiнка компетентностi та ефективностi керiвника та заступникiв керiвника / 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а не провод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цiнка виконання виконавчим органом поставлених цiлей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а не провод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iяльнiсть виконавчого органу у 2024 роцi зумовила позитивнi змiни у фiнансово-господарськiй дiяльностi Товариства. </w:t>
      </w:r>
    </w:p>
    <w:p>
      <w:pPr>
        <w:pStyle w:val="Normal"/>
        <w:widowControl w:val="false"/>
        <w:autoSpaceDE w:val="false"/>
        <w:spacing w:lineRule="auto" w:line="240" w:before="0" w:after="0"/>
        <w:jc w:val="both"/>
        <w:rPr/>
      </w:pPr>
      <w:r>
        <w:rPr>
          <w:rFonts w:cs="Times New Roman CYR" w:ascii="Times New Roman CYR" w:hAnsi="Times New Roman CYR"/>
          <w:sz w:val="24"/>
          <w:szCs w:val="24"/>
        </w:rPr>
        <w:t>Основним видом дiяльностi Товариства є надання в оренду й експлуатацiю нерухомого майна та автотранспорту. За результатами фiнансово-господарської дiяльностi у 2024 роцi чистий прибуток, отриманий Товариством, складає 17,08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Статуту: Товариство має дворiвневу структуру управлiння. Органами Товариства є загальнi збори акцiонерiвТовариства, Наглядова рада, директор та ревiз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яльнiсть виконавчого органу у 2024 роцi зумовила позитивнi змiни у фiнансово-господарськiй дiяльностi Товариства. Директор Товариства постiйно працює над покращенням фiнансових результатiв, аналiзує стан справ 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щенков Сергiй Григор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80600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806007</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уб Микола Василь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65081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65081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9. Інформація щодо будь-яких обмежень прав участі та голосування акціонерів (учасників) на загальних зборах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35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або повне найменування акціонера (учасника) права участі та/або голосування якого обмежен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ис наявного обмеженн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iзичнi особ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повiдно до Роздiлу VI п.10 "Прикiнцевi та перехiднi положення" Закону України "Про депозитарну систему України" вiд 06.07.2012 власники цiнних паперiв, якi не уклали договору iз депозитарною установою на обслуговування рахунку власних цiнних паперiв не мають права голосу на загальних зборах Товариства.Згiдно з Реєстром власникiв iменних цiнних паперiв, складеного станом на 31.12.2024, кiлькiсть акцiй з обмеженнями - 552 шт.</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iзичнi особ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гiдно з Реєстром власникiв iменних цiнних паперiв, складеного станом на 31.12.2024 не розкрито iнформацiю про власникiв 40 штук простих iменних акцiй.</w:t>
            </w:r>
          </w:p>
        </w:tc>
      </w:tr>
    </w:tbl>
    <w:p>
      <w:pPr>
        <w:sectPr>
          <w:footerReference w:type="default" r:id="rId14"/>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iрошниченко Вiра Миколаї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ий бухгалтер</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 (Протокол засiдання Наглядової ради №02/03 вiд 03.02.2014).</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абезпечує ведення бухгалтерського облiку, вживає всiх необхiдних заходiв для запобiгання несанкцiонованому та непомiтному виправленню записiв у первинних документах i регiстрах бухгалтерського облiку та збереження оброблених документiв, регiстрiв i звiтностi протягом встановленого термiну. Забезпечує складання на основi даних бухгалтерського облiку фiнансової звiтностi пiдприємства, пiдписання її та подання в установленi строки користувачам. Здiйснює заходи щодо надання повної, правдивої та неупередженої iнформацiї про фiнансовий стан, результати дiяльностi та рух коштiв пiдприємства. Бере участь у пiдготовцi та поданнi iнших видiв перiодичної звiтностi, якi передбачають пiдпис головного бухгалтера, до органiв вищого рiвня у вiдповiдностi з нормативними актами, затвердженими формами та iнструкцiями. Здiйснює контроль за веденням касових операцiй, рацiональним та ефективним використанням матерiальних, трудових та фiнансових ресурсiв. Бере участь у проведеннi iнвентаризацiйної роботи на пiдприємствi, оформленнi матерiалiв, пов'язаних з нестачею та вiдшкодуванням втрат вiд нестачi, крадiжки i псування активiв пiдприємства.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значення та звiльнення з посади вiдбувається на пiдставi рiшення директора Товариств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лiнченко Вiталiй Юрiй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ор</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 (Протокол №1 вiд 23.04.2021).</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ор здiйснює свої повноваження дотримуючись договору (контракту), Статуту Товариства та положення про Ревiзора. Ревiзор за дорученням загальних зборiв, Наглядової Ради, виконавчого органу, з власної iнiцiативи або на вимогу акцiонерiв здiйснює перевiрку фiнансово-господарської дiяльностi. Ревiзор доповiдає про результати проведених перевiрок Наглядовiй Радi i загальним зборам Товариства. Ревiзор зобов'язаний вимагати позачергового скликання загальних зборiв у разi виникнення загрози суттєвим iнтересам Товариства або виявленних зловживань, вчинених посадовими особами Товариств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ор здiйснює контроль за фiнансово-господарською дiяльнiстю Товариства. Ревiзор обирається загальними зборами Товариства строком на 1- 5 рокiв. Вимоги до обрання Ревiзора, його дiяльностi та компетенцiї, права та обов'язки, строк повноважень визначаються дiючим законодавством, Статутом Товариства, договором (контрактом) та положенням про Ревiзора, яке затверджується загальними зборами. Договiр (контракт) з Ревiзором пiдписує директор.</w:t>
            </w:r>
          </w:p>
        </w:tc>
      </w:tr>
    </w:tbl>
    <w:p>
      <w:pPr>
        <w:sectPr>
          <w:footerReference w:type="default" r:id="rId15"/>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11. Інформація про винагороду членів виконавчого органу та/або ради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щенков Сергiй Григор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а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04.2015</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членам Наглядової ради не складається i не розмiщує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працює на безоплатнiй основi. </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уб Микола Василь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04.2015</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членам Наглядової ради не складається i не розмiщує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працює на безоплатнiй основi. </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Шипулiн Дмитро Стефан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04.2015</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членам Наглядової ради не складається i не розмiщує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працює на безоплатнiй основi. </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щенкова Ганна Сергiї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иректор</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3.02.201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виконавчому органу не складаєтья та не розмiщуєть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сталий розвиток</w:t>
      </w:r>
    </w:p>
    <w:tbl>
      <w:tblPr>
        <w:tblW w:w="10000" w:type="dxa"/>
        <w:jc w:val="left"/>
        <w:tblInd w:w="-7" w:type="dxa"/>
        <w:tblLayout w:type="fixed"/>
        <w:tblCellMar>
          <w:top w:w="0" w:type="dxa"/>
          <w:left w:w="108" w:type="dxa"/>
          <w:bottom w:w="0" w:type="dxa"/>
          <w:right w:w="108" w:type="dxa"/>
        </w:tblCellMar>
      </w:tblPr>
      <w:tblGrid>
        <w:gridCol w:w="300"/>
        <w:gridCol w:w="4700"/>
        <w:gridCol w:w="5000"/>
      </w:tblGrid>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інка діяльності щодо захисту довкілля та соціальної відповідальності за звітний період:</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сутн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ризики і виклики щодо захисту довкілля та соціальної відповідальності, плани щодо їх вирішення, а також їх вплив на досягнення стратегічних цілей:</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елік ризиків щодо захисту довкілля та соціальної відповідальності, які мають вплив на особу:</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не визначало ризкiв щодо захисту довкiлля та соцiальної вiдповiдальностi, якi мають вплив на Товариство</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аходи, які планується здійснити / здійснюються для мінімізації/усунення кожного із ризиків:</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сутнi</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положення політики з питань захисту довкілля та соціальної відповідальності:</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олітик з питань захисту довкілля та соціальної відповідальності та опис питань, які такі політики покликані вирішити:</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iтика з питань захисту довкiлля та соцiальної вiдповiдальностi вiдсутн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итань та прийнятих рішень щодо захисту довкілля та соціальної відповідальності, які розглядались радою та виконавчим органом:</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елік питань, які розглядались виконавчим органом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щодо захисту довкiлля та соцiальної вiдповiдальностi виконавчим органом не розглядалис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ерелік питань, які розглядались радою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щодо захисту довкiлля та соцiальної вiдповiдальностi радою не розглядалис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ключових стейкхолдерів, на яких має вплив діяльність особи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цiвники товариства. Дотримання трудового законодавства, соцiальний пакет, гiдний рiвень заробiтної плати. Створення умов для розкриття потенцiалу кожного та розвитку компетенцiй, якi потрiбнi для досягнення стратегiчних задач Товариства.</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стейкхолдерів, які мають вплив на досягнення особою стратегічних цілей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и Товариства. Участь у загальних зборах акцiонерiв. Здiйснюють управлiння дiяльнiстю Товариства.</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положення політики щодо взаємодії зі стейкхолдерами, у тому числі акціонерами/учасниками:</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iтика щодо взаємодiї зi стейкхолдерами вiдсут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VI. Список посилань на регульовану інформацію, яка була розкрита протягом звітного року</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2. Особлив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особлив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2.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16">
              <w:r>
                <w:rPr>
                  <w:rStyle w:val="InternetLink"/>
                  <w:rFonts w:cs="Times New Roman CYR" w:ascii="Times New Roman CYR" w:hAnsi="Times New Roman CYR"/>
                </w:rPr>
                <w:t>http://agrogaz.emitents.net.ua/ua/docs/?fg_id=101</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3.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17">
              <w:r>
                <w:rPr>
                  <w:rStyle w:val="InternetLink"/>
                  <w:rFonts w:cs="Times New Roman CYR" w:ascii="Times New Roman CYR" w:hAnsi="Times New Roman CYR"/>
                </w:rPr>
                <w:t>http://agrogaz.emitents.net.ua/ua/docs/?fg_id=101</w:t>
              </w:r>
            </w:hyperlink>
            <w:r>
              <w:rPr>
                <w:rFonts w:cs="Times New Roman CYR" w:ascii="Times New Roman CYR" w:hAnsi="Times New Roman CYR"/>
              </w:rPr>
              <w:t xml:space="preserve">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а звітність</w:t>
      </w:r>
    </w:p>
    <w:p>
      <w:pPr>
        <w:pStyle w:val="Normal"/>
        <w:widowControl w:val="false"/>
        <w:autoSpaceDE w:val="false"/>
        <w:spacing w:lineRule="auto" w:line="240" w:before="0" w:after="0"/>
        <w:jc w:val="center"/>
        <w:rPr/>
      </w:pPr>
      <w:r>
        <w:rPr/>
        <w:t>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5.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АГРОГАЗ"</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704665</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32040210010094429</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цтво промислових газів</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2</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07700, Київська обл., м. Яготин, Промзона компресорної станцiї, (4575) 5-56-88, (4575) 5-52-0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24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9</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9</w:t>
            </w:r>
          </w:p>
        </w:tc>
      </w:tr>
    </w:tbl>
    <w:p>
      <w:pPr>
        <w:sectPr>
          <w:footerReference w:type="default" r:id="rId18"/>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4 рік</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Ганна ЗАЩЕНКОВ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19"/>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Вiра МIРОШНИЧЕНК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footerReference w:type="default" r:id="rId20"/>
      <w:type w:val="nextPage"/>
      <w:pgSz w:w="12240" w:h="15840"/>
      <w:pgMar w:left="720" w:right="720" w:gutter="0" w:header="0" w:top="5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ogaz.emitents.net.ua/ua/docs/?fg_id=1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agrogaz@atrep.com.ua" TargetMode="External"/><Relationship Id="rId6" Type="http://schemas.openxmlformats.org/officeDocument/2006/relationships/hyperlink" Target="http://agrogaz.emitents.net.u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agrogaz.emitents.net.ua/ua/docs/?fg_id=102" TargetMode="External"/><Relationship Id="rId10" Type="http://schemas.openxmlformats.org/officeDocument/2006/relationships/hyperlink" Target="http://agrogaz.emitents.net.ua/ua/docs/?fg_id=102" TargetMode="External"/><Relationship Id="rId11" Type="http://schemas.openxmlformats.org/officeDocument/2006/relationships/hyperlink" Target="http://agrogaz.emitents.net.ua/"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agrogaz.emitents.net.ua/ua/docs/?fg_id=101" TargetMode="External"/><Relationship Id="rId17" Type="http://schemas.openxmlformats.org/officeDocument/2006/relationships/hyperlink" Target="http://agrogaz.emitents.net.ua/ua/docs/?fg_id=101"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3:21:00Z</dcterms:created>
  <dc:creator>Користувач Windows</dc:creator>
  <dc:description/>
  <dc:language>en-US</dc:language>
  <cp:lastModifiedBy>Користувач Windows</cp:lastModifiedBy>
  <dcterms:modified xsi:type="dcterms:W3CDTF">2025-09-08T13:45:00Z</dcterms:modified>
  <cp:revision>3</cp:revision>
  <dc:subject/>
  <dc:title/>
</cp:coreProperties>
</file>